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SSA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UTUA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SSA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M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UTUA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hd w:fill="008000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LA CIRCOLARE FISCALE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ma, 23 febbraio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 xml:space="preserve">CIRCOLARE </w:t>
                            </w:r>
                          </w:p>
                          <w:p>
                            <w:pPr>
                              <w:pStyle w:val="Heading3"/>
                              <w:spacing w:before="0" w:after="80"/>
                              <w:rPr/>
                            </w:pPr>
                            <w:r>
                              <w:rPr/>
                              <w:t>N. 2 / 2009</w:t>
                            </w:r>
                          </w:p>
                          <w:p>
                            <w:pPr>
                              <w:pStyle w:val="Heading1"/>
                              <w:ind w:left="46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li Iscri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8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le Casse Rurali/Banche di Credito Cooper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8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le Federazioni locali ed Enti Colleg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8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gli Enti Centr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8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 p.c.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i Membri del Comitato Amministra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ggetto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8"/>
                              </w:rPr>
                              <w:t>Trattamento fiscale dei contributi versati alla Cassa Mutua Nazionale e delle spese sanitarie sostenute nel 200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normativa tributaria applicabile ai contributi versati ad una Cassa di assistenza in relazione ai redditi di lavoro dipendente, è quella prevista dall’art. 51, comma 2 lettera a) del TUIR, già art. 48, approvato con D.P.R. 22/12/1986 , n. 917 e successive modificazioni, ultima delle quali introdotta con il D. Lgs.  12/12/2003 n. 344. Tale ultima modificazione contiene la disciplina dei contributi versati dal datore di lavoro e dal lavoratore stabilendo condizioni e limiti per la non concorrenza degli stessi al reddito da lavoro dipend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L’art. 1, comma 399, della legge n. 296 del 27/12/2006 (Legge Finanziaria 2007) ha ripristinato anche  per il 2007 il precedente plafond di € 3615,20 ai fini del calcolo della non concorrenza al reddi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 beneficio fiscale, quindi, viene accordato ai contributi di assistenza sanitaria versati dal datore di  lavoro 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dal lavorator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olo se vengono soddisfatte le seguenti condizioni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560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i contributi devono essere versati ad una Cassa avente esclusivamente finalità assistenzial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56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il versamento dei contributi alla Cassa di assistenza deve essere previsto da uno specifico contratto o accordo collettivo o da un regolamento azienda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el caso in cui il lavoratore abbia esteso la copertura sanitaria a favore dei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  <w:t>familiari fiscalmente a caric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e non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Circolare del 12 giugno 2002 N° 50, paragrafo 6, dell’Agenzia delle Entrate – Direzione Centrale Normative e Contenzioso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stenendone il costo, il relativo contributo usufruisce dei benefici fiscali sopra descritti. A tale proposito informiamo che l’Agenzia delle Entrate, rispondendo a specifico interpello, ha ulteriormente confermato che, il contributo versato per il coniuge e per i familiari fiscalmente non a carico, beneficia della deduzione fiscale in sede di denuncia dei  reddi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oltre, come da risoluzione dell’Agenzia delle Entrate n. 293 dell’11/07/2008 (allegata alla presente), il beneficio della deducibilità dal reddito imponibile dei contributi versati, è estesa anche ai pensionati che abbiano mantenuto volontariamente l’iscrizione per sé e per i rpropri familia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sta fermo che le spese sanitarie sostenute che hanno dato luogo al rimborso a fronte dei contributi menzionati, non possono essere detratte dall’imposta del contribuente o da quella dovuta dai famigliari  non a carico. La detrazione, invece, può essere applicata in riferimento all’ammontare della spesa non rimborsata dall’Ente o Cassa, quindi rimasta a carico del dichiara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 vigente normativa stabilisce, inoltre, che son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deducibili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tra l’altro, dal reddito complessivo (vedi art. 10. comma 1/b TUIR) &lt;&lt; le spese mediche e quelle di assistenza specifica nei casi di grave o  permanente invalidità o menomazione, sostenute dai soggetti indicati nell’art. 3 della legge 5 febbraio  1992, n° 104 &gt;&gt;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d esempio, per quest’ultimo caso:</w:t>
                            </w:r>
                          </w:p>
                          <w:tbl>
                            <w:tblPr>
                              <w:tblW w:w="8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3"/>
                            </w:tblGrid>
                            <w:tr>
                              <w:trPr/>
                              <w:tc>
                                <w:tcPr>
                                  <w:tcW w:w="8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i/>
                                      <w:iCs/>
                                      <w:sz w:val="20"/>
                                    </w:rPr>
                                    <w:t xml:space="preserve">reddito complessivo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</w:rPr>
                                    <w:t>25.000,00 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NewRomanPS-ItalicMT" w:hAnsi="TimesNewRomanPS-ItalicMT" w:cs="TimesNewRomanPS-ItalicMT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i/>
                                      <w:iCs/>
                                      <w:sz w:val="20"/>
                                    </w:rPr>
                                    <w:t xml:space="preserve">spese mediche e di assistenza e contributi per coniuge e famigliari </w:t>
                                    <w:tab/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  <w:u w:val="single"/>
                                    </w:rPr>
                                    <w:t>3.000,00 €</w:t>
                                  </w: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>imponibile fiscale su cui calcolare l’IRPEF</w:t>
                                    <w:tab/>
                                    <w:tab/>
                                    <w:tab/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2.000,0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>
                                <w:rFonts w:ascii="TimesNewRomanPSMT" w:hAnsi="TimesNewRomanPSMT" w:cs="TimesNewRomanPSMT"/>
                                <w:sz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</w:rPr>
                              <w:t xml:space="preserve">Sono, invece, tra l’altro,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detraibili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</w:rPr>
                              <w:t xml:space="preserve">dall’imposta (vedi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</w:rPr>
                              <w:t xml:space="preserve">art. 15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</w:rPr>
                              <w:t xml:space="preserve">già 13/bis, comma 1/c TUIR) le spese mediche e di assistenza specifica, diverse da quelle previste all’art. 10, e le spese chirurgiche per prestazioni specialistiche e per protesi dentarie e sanitarie in genere, solo per la parte rimasta a carico  del dichiarante. La misura percentuale di detraibilità è stabilita nel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FF"/>
                                <w:sz w:val="20"/>
                              </w:rPr>
                              <w:t>19%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</w:rPr>
                              <w:t xml:space="preserve">da applicare sulla parte che eccede il limite di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</w:rPr>
                              <w:t xml:space="preserve">€ 129,00= da considerare quale franchigia fisca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shd w:fill="008000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>LA CIRCOLARE FISCALE 2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ma, 23 febbraio 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 xml:space="preserve">CIRCOLARE </w:t>
                      </w:r>
                    </w:p>
                    <w:p>
                      <w:pPr>
                        <w:pStyle w:val="Heading3"/>
                        <w:spacing w:before="0" w:after="80"/>
                        <w:rPr/>
                      </w:pPr>
                      <w:r>
                        <w:rPr/>
                        <w:t>N. 2 / 2009</w:t>
                      </w:r>
                    </w:p>
                    <w:p>
                      <w:pPr>
                        <w:pStyle w:val="Heading1"/>
                        <w:ind w:left="468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gli Iscrit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68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lle Casse Rurali/Banche di Credito Cooperati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68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lle Federazioni locali ed Enti Colleg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68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gli Enti Centra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08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 p.c.   </w:t>
                      </w:r>
                      <w:r>
                        <w:rPr>
                          <w:b/>
                          <w:bCs/>
                          <w:sz w:val="20"/>
                        </w:rPr>
                        <w:t>Ai Membri del Comitato Amministrat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Oggetto: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0"/>
                          <w:szCs w:val="28"/>
                        </w:rPr>
                        <w:t>Trattamento fiscale dei contributi versati alla Cassa Mutua Nazionale e delle spese sanitarie sostenute nel 200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normativa tributaria applicabile ai contributi versati ad una Cassa di assistenza in relazione ai redditi di lavoro dipendente, è quella prevista dall’art. 51, comma 2 lettera a) del TUIR, già art. 48, approvato con D.P.R. 22/12/1986 , n. 917 e successive modificazioni, ultima delle quali introdotta con il D. Lgs.  12/12/2003 n. 344. Tale ultima modificazione contiene la disciplina dei contributi versati dal datore di lavoro e dal lavoratore stabilendo condizioni e limiti per la non concorrenza degli stessi al reddito da lavoro dipenden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L’art. 1, comma 399, della legge n. 296 del 27/12/2006 (Legge Finanziaria 2007) ha ripristinato anche  per il 2007 il precedente plafond di € 3615,20 ai fini del calcolo della non concorrenza al reddi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Il beneficio fiscale, quindi, viene accordato ai contributi di assistenza sanitaria versati dal datore di  lavoro o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dal lavorator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solo se vengono soddisfatte le seguenti condizioni 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560" w:leader="none"/>
                        </w:tabs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i contributi devono essere versati ad una Cassa avente esclusivamente finalità assistenzial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560" w:leader="none"/>
                        </w:tabs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il versamento dei contributi alla Cassa di assistenza deve essere previsto da uno specifico contratto o accordo collettivo o da un regolamento azienda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Nel caso in cui il lavoratore abbia esteso la copertura sanitaria a favore dei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u w:val="single"/>
                        </w:rPr>
                        <w:t>familiari fiscalmente a carico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 e non </w:t>
                      </w:r>
                      <w:r>
                        <w:rPr>
                          <w:b/>
                          <w:bCs/>
                          <w:sz w:val="20"/>
                        </w:rPr>
                        <w:t>(Circolare del 12 giugno 2002 N° 50, paragrafo 6, dell’Agenzia delle Entrate – Direzione Centrale Normative e Contenzioso)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,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stenendone il costo, il relativo contributo usufruisce dei benefici fiscali sopra descritti. A tale proposito informiamo che l’Agenzia delle Entrate, rispondendo a specifico interpello, ha ulteriormente confermato che, il contributo versato per il coniuge e per i familiari fiscalmente non a carico, beneficia della deduzione fiscale in sede di denuncia dei  reddit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oltre, come da risoluzione dell’Agenzia delle Entrate n. 293 dell’11/07/2008 (allegata alla presente), il beneficio della deducibilità dal reddito imponibile dei contributi versati, è estesa anche ai pensionati che abbiano mantenuto volontariamente l’iscrizione per sé e per i rpropri familiar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sta fermo che le spese sanitarie sostenute che hanno dato luogo al rimborso a fronte dei contributi menzionati, non possono essere detratte dall’imposta del contribuente o da quella dovuta dai famigliari  non a carico. La detrazione, invece, può essere applicata in riferimento all’ammontare della spesa non rimborsata dall’Ente o Cassa, quindi rimasta a carico del dichiara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La vigente normativa stabilisce, inoltre, che sono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deducibili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tra l’altro, dal reddito complessivo (vedi art. 10. comma 1/b TUIR) &lt;&lt; le spese mediche e quelle di assistenza specifica nei casi di grave o  permanente invalidità o menomazione, sostenute dai soggetti indicati nell’art. 3 della legge 5 febbraio  1992, n° 104 &gt;&gt;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Ad esempio, per quest’ultimo caso:</w:t>
                      </w:r>
                    </w:p>
                    <w:tbl>
                      <w:tblPr>
                        <w:tblW w:w="8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3"/>
                      </w:tblGrid>
                      <w:tr>
                        <w:trPr/>
                        <w:tc>
                          <w:tcPr>
                            <w:tcW w:w="8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sz w:val="20"/>
                              </w:rPr>
                              <w:t xml:space="preserve">reddito complessiv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</w:rPr>
                              <w:t>25.000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NewRomanPS-ItalicMT" w:hAnsi="TimesNewRomanPS-ItalicMT" w:cs="TimesNewRomanPS-ItalicM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sz w:val="20"/>
                              </w:rPr>
                              <w:t xml:space="preserve">spese mediche e di assistenza e contributi per coniuge e famigliari </w:t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u w:val="single"/>
                              </w:rPr>
                              <w:t>3.000,00 €</w:t>
                            </w: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imponibile fiscale su cui calcolare l’IRPEF</w:t>
                              <w:tab/>
                              <w:tab/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color w:val="0000FF"/>
                                <w:sz w:val="20"/>
                              </w:rPr>
                              <w:t>22.000,00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>
                          <w:rFonts w:ascii="TimesNewRomanPSMT" w:hAnsi="TimesNewRomanPSMT" w:cs="TimesNewRomanPSMT"/>
                          <w:sz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/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</w:rPr>
                        <w:t xml:space="preserve">Sono, invece, tra l’altro,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FF"/>
                          <w:sz w:val="20"/>
                        </w:rPr>
                        <w:t xml:space="preserve">detraibili </w:t>
                      </w:r>
                      <w:r>
                        <w:rPr>
                          <w:rFonts w:cs="TimesNewRomanPSMT" w:ascii="TimesNewRomanPSMT" w:hAnsi="TimesNewRomanPSMT"/>
                          <w:sz w:val="20"/>
                        </w:rPr>
                        <w:t xml:space="preserve">dall’imposta (vedi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</w:rPr>
                        <w:t xml:space="preserve">art. 15 </w:t>
                      </w:r>
                      <w:r>
                        <w:rPr>
                          <w:rFonts w:cs="TimesNewRomanPSMT" w:ascii="TimesNewRomanPSMT" w:hAnsi="TimesNewRomanPSMT"/>
                          <w:sz w:val="20"/>
                        </w:rPr>
                        <w:t xml:space="preserve">già 13/bis, comma 1/c TUIR) le spese mediche e di assistenza specifica, diverse da quelle previste all’art. 10, e le spese chirurgiche per prestazioni specialistiche e per protesi dentarie e sanitarie in genere, solo per la parte rimasta a carico  del dichiarante. La misura percentuale di detraibilità è stabilita nel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FF"/>
                          <w:sz w:val="20"/>
                        </w:rPr>
                        <w:t>19%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sz w:val="20"/>
                        </w:rPr>
                        <w:t xml:space="preserve">da applicare sulla parte che eccede il limite di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</w:rPr>
                        <w:t xml:space="preserve">€ 129,00= da considerare quale franchigia fisca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SSA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UTUA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SSA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M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UTUA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Esempio:</w:t>
                            </w:r>
                          </w:p>
                          <w:tbl>
                            <w:tblPr>
                              <w:tblW w:w="8830" w:type="dxa"/>
                              <w:jc w:val="left"/>
                              <w:tblInd w:w="5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30"/>
                            </w:tblGrid>
                            <w:tr>
                              <w:trPr/>
                              <w:tc>
                                <w:tcPr>
                                  <w:tcW w:w="8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NewRomanPS-ItalicMT" w:hAnsi="TimesNewRomanPS-ItalicMT" w:cs="TimesNewRomanPS-ItalicMT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i/>
                                      <w:iCs/>
                                      <w:sz w:val="20"/>
                                    </w:rPr>
                                    <w:t xml:space="preserve">imposta lorda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</w:rPr>
                                    <w:t>3.000,00 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NewRomanPS-ItalicMT" w:hAnsi="TimesNewRomanPS-ItalicMT" w:cs="TimesNewRomanPS-ItalicMT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i/>
                                      <w:iCs/>
                                      <w:sz w:val="20"/>
                                    </w:rPr>
                                    <w:t xml:space="preserve">spese mediche non rimborsate dalla Cassa Mutua Nazionale                   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</w:rPr>
                                    <w:t>1.000,00 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NewRomanPS-ItalicMT" w:hAnsi="TimesNewRomanPS-ItalicMT" w:cs="TimesNewRomanPS-ItalicMT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i/>
                                      <w:iCs/>
                                      <w:sz w:val="20"/>
                                    </w:rPr>
                                    <w:t xml:space="preserve">Meno franchigia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  <w:u w:val="single"/>
                                    </w:rPr>
                                    <w:t>129,11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</w:rPr>
                                    <w:t xml:space="preserve"> 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i/>
                                      <w:iCs/>
                                      <w:sz w:val="20"/>
                                    </w:rPr>
                                    <w:t xml:space="preserve">Importo su cui calcolare la quota di detraibilità                                          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</w:rPr>
                                    <w:t>870,89 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i/>
                                      <w:iCs/>
                                      <w:sz w:val="20"/>
                                    </w:rPr>
                                    <w:t xml:space="preserve">percentuale di detraibilità 19%                                                                    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</w:rPr>
                                    <w:t>870,89 € X 19% = 165,47 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i/>
                                      <w:iCs/>
                                      <w:sz w:val="20"/>
                                    </w:rPr>
                                    <w:t xml:space="preserve">importo detraibile dall’imposta (valore arrotondato)                                                              -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</w:rPr>
                                    <w:t>165,00 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NewRomanPS-ItalicMT" w:hAnsi="TimesNewRomanPS-ItalicMT" w:cs="TimesNewRomanPS-Italic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 xml:space="preserve">imposta dovuta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34,0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NewRomanPSMT" w:hAnsi="TimesNewRomanPSMT" w:cs="TimesNewRomanPSMT"/>
                                <w:sz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er quanto riguarda il trattamento fiscale dei contributi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quota capitaria e contributo integrativ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– riteniamo utile allegare uno schema riassuntivo come per gli anni passat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 limite di reddito lordo per essere considerato famigliare a carico e’ confermato in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€ 2.840,51=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rt. 12, comma 3, TUIR, DPR 917 del 22/12/1986 e successive modificazioni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iamo gli interessati che provvederemo ad inviare l’attestazione dei contributi versati dagli iscritti alla Cassa Mutua  Nazionale per famigliari non fiscalmente a carico entro il corrente mese di marzo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 quanto riguarda la detraibilità in genere di spese sanitarie invitiamo gli interessati a leggere sempre attentamente le istruzioni allegate ai modelli di dichiara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el pregare le Aziende in indirizzo di dare ampia diffusione alla presente circolare, restiamo a disposizione per ulteriori chiarimenti e cogliamo l’occasione per inviare molti cordiali salu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Il Direttor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468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Mario Bernardini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468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ed" w:sz="24" w:space="1" w:color="800000"/>
                              </w:pBdr>
                              <w:spacing w:before="0" w:after="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rPr/>
                            </w:pPr>
                            <w:r>
                              <w:rPr/>
                              <w:t>ALLEGATO CIRC. 2 /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3"/>
                              <w:gridCol w:w="3558"/>
                              <w:gridCol w:w="3371"/>
                            </w:tblGrid>
                            <w:tr>
                              <w:trPr/>
                              <w:tc>
                                <w:tcPr>
                                  <w:tcW w:w="10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ZIENDE, PERSONALE IN SERVIZIO E FAMIGLI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2"/>
                                    </w:rPr>
                                    <w:t>Soggetto fiscale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2"/>
                                    </w:rPr>
                                    <w:t>AZIENDA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IP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contributo quota capitaria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 xml:space="preserve">dirigenti, quadri direttivi 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aree professiona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- contributo integrativo coniu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- contributo integrativo famigliare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NewRomanPS-BoldMT"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553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NewRomanPS-BoldMT"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252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NewRomanPS-BoldMT"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Trattamento fiscale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 xml:space="preserve">Non concorre alla formazione del reddito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 xml:space="preserve">art. 51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già art. 48 punto 2/a - TUI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 xml:space="preserve">Non concorre alla formazione del reddito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 xml:space="preserve">art. 51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già art. 48 punto 2/a - TUI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Misura della deduzione: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NewRomanPS-BoldMT"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553,00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NewRomanPS-BoldMT"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252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NewRomanPS-BoldMT"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Cosa si può detrarre delle spe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sanitarie sostenute ?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 xml:space="preserve">Solo quanto rimasto a carico dell’interessato dipendente, coniuge o famigliare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(quanto non rimborsato dalla Cassa Mutua Nazional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tbl>
                            <w:tblPr>
                              <w:tblW w:w="10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3"/>
                              <w:gridCol w:w="5489"/>
                            </w:tblGrid>
                            <w:tr>
                              <w:trPr/>
                              <w:tc>
                                <w:tcPr>
                                  <w:tcW w:w="10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NewRomanPSMT" w:hAnsi="TimesNewRomanPSMT" w:cs="TimesNewRomanPSM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PENSION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Soggetto fiscale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NewRomanPS-BoldMT" w:hAnsi="TimesNewRomanPS-BoldMT" w:cs="TimesNewRomanPS-BoldMT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</w:rPr>
                                    <w:t>PENSIO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- contributo di quota capita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- contributo integrativo coniuge non a car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- contributo integrativo coniuge a car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- contributo integrativo famigliare non a car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NewRomanPSMT" w:hAnsi="TimesNewRomanPSMT" w:cs="TimesNewRomanPSM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- contributo integrativo famigliare a carico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NewRomanPS-BoldMT"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6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NewRomanPS-BoldMT"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252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NewRomanPS-BoldMT"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6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NewRomanPS-BoldMT"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3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NewRomanPSMT" w:hAnsi="TimesNewRomanPSMT" w:cs="TimesNewRomanPSM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NewRomanPS-BoldMT" w:cs="TimesNewRomanPS-BoldMT" w:ascii="TimesNewRomanPS-BoldMT" w:hAnsi="TimesNewRomanPS-Bold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NewRomanPSMT" w:hAnsi="TimesNewRomanPSMT" w:cs="TimesNewRomanPSM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Trattamento fiscale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NewRomanPSMT" w:hAnsi="TimesNewRomanPSMT" w:cs="TimesNewRomanPSM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 xml:space="preserve">Il contributo 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  <w:u w:val="single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color w:val="0000FF"/>
                                      <w:sz w:val="20"/>
                                      <w:szCs w:val="22"/>
                                      <w:u w:val="single"/>
                                    </w:rPr>
                                    <w:t>può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 xml:space="preserve"> essere portato in deduzione dal reddito perché non obbligato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NewRomanPSMT" w:hAnsi="TimesNewRomanPSMT" w:cs="TimesNewRomanPSM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Cosa si può detrarre delle spese sanitarie sostenute?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NewRomanPSMT" w:hAnsi="TimesNewRomanPSMT" w:cs="TimesNewRomanPSM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L’intero importo risultante dalle fatture indipendentemente dall’entità’ dei rimborsi percepiti dalla Cassa Mutua Naz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Esempio:</w:t>
                      </w:r>
                    </w:p>
                    <w:tbl>
                      <w:tblPr>
                        <w:tblW w:w="8830" w:type="dxa"/>
                        <w:jc w:val="left"/>
                        <w:tblInd w:w="5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30"/>
                      </w:tblGrid>
                      <w:tr>
                        <w:trPr/>
                        <w:tc>
                          <w:tcPr>
                            <w:tcW w:w="8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NewRomanPS-ItalicMT" w:hAnsi="TimesNewRomanPS-ItalicMT" w:cs="TimesNewRomanPS-ItalicM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sz w:val="20"/>
                              </w:rPr>
                              <w:t xml:space="preserve">imposta lorda                                                                                              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</w:rPr>
                              <w:t>3.000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NewRomanPS-ItalicMT" w:hAnsi="TimesNewRomanPS-ItalicMT" w:cs="TimesNewRomanPS-ItalicM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sz w:val="20"/>
                              </w:rPr>
                              <w:t xml:space="preserve">spese mediche non rimborsate dalla Cassa Mutua Nazionale                   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</w:rPr>
                              <w:t>1.000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NewRomanPS-ItalicMT" w:hAnsi="TimesNewRomanPS-ItalicMT" w:cs="TimesNewRomanPS-ItalicM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sz w:val="20"/>
                              </w:rPr>
                              <w:t xml:space="preserve">Meno franchigia                                                                                           </w:t>
                            </w: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u w:val="single"/>
                              </w:rPr>
                              <w:t>129,11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sz w:val="20"/>
                              </w:rPr>
                              <w:t xml:space="preserve">Importo su cui calcolare la quota di detraibilità                                          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</w:rPr>
                              <w:t>870,89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sz w:val="20"/>
                              </w:rPr>
                              <w:t xml:space="preserve">percentuale di detraibilità 19%                                                                    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</w:rPr>
                              <w:t>870,89 € X 19% = 165,47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sz w:val="20"/>
                              </w:rPr>
                              <w:t xml:space="preserve">importo detraibile dall’imposta (valore arrotondato)                                                              -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</w:rPr>
                              <w:t>165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NewRomanPS-ItalicMT" w:hAnsi="TimesNewRomanPS-ItalicMT" w:cs="TimesNewRomanPS-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imposta dovuta                                                                                              </w:t>
                            </w: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color w:val="0000FF"/>
                                <w:sz w:val="20"/>
                              </w:rPr>
                              <w:t>2.834,00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NewRomanPSMT" w:hAnsi="TimesNewRomanPSMT" w:cs="TimesNewRomanPSMT"/>
                          <w:sz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Per quanto riguarda il trattamento fiscale dei contributi -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quota capitaria e contributo integrativo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– riteniamo utile allegare uno schema riassuntivo come per gli anni passat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Il limite di reddito lordo per essere considerato famigliare a carico e’ confermato in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€ 2.840,51= </w:t>
                      </w:r>
                      <w:r>
                        <w:rPr>
                          <w:b/>
                          <w:bCs/>
                          <w:sz w:val="20"/>
                        </w:rPr>
                        <w:t>(</w:t>
                      </w:r>
                      <w:r>
                        <w:rPr>
                          <w:i/>
                          <w:iCs/>
                          <w:sz w:val="20"/>
                        </w:rPr>
                        <w:t>art. 12, comma 3, TUIR, DPR 917 del 22/12/1986 e successive modificazioni</w:t>
                      </w:r>
                      <w:r>
                        <w:rPr>
                          <w:b/>
                          <w:bCs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iamo gli interessati che provvederemo ad inviare l’attestazione dei contributi versati dagli iscritti alla Cassa Mutua  Nazionale per famigliari non fiscalmente a carico entro il corrente mese di marzo.</w:t>
                      </w:r>
                    </w:p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 quanto riguarda la detraibilità in genere di spese sanitarie invitiamo gli interessati a leggere sempre attentamente le istruzioni allegate ai modelli di dichiarazio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el pregare le Aziende in indirizzo di dare ampia diffusione alla presente circolare, restiamo a disposizione per ulteriori chiarimenti e cogliamo l’occasione per inviare molti cordiali salu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6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Il Direttore</w:t>
                      </w:r>
                    </w:p>
                    <w:p>
                      <w:pPr>
                        <w:pStyle w:val="Normal"/>
                        <w:spacing w:before="0" w:after="80"/>
                        <w:ind w:left="468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Mario Bernardini)</w:t>
                      </w:r>
                    </w:p>
                    <w:p>
                      <w:pPr>
                        <w:pStyle w:val="Normal"/>
                        <w:spacing w:before="0" w:after="80"/>
                        <w:ind w:left="468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ed" w:sz="24" w:space="1" w:color="800000"/>
                        </w:pBdr>
                        <w:spacing w:before="0" w:after="8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5"/>
                        <w:spacing w:before="0" w:after="120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5"/>
                        <w:spacing w:before="0" w:after="120"/>
                        <w:rPr/>
                      </w:pPr>
                      <w:r>
                        <w:rPr/>
                        <w:t>ALLEGATO CIRC. 2 /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3"/>
                        <w:gridCol w:w="3558"/>
                        <w:gridCol w:w="3371"/>
                      </w:tblGrid>
                      <w:tr>
                        <w:trPr/>
                        <w:tc>
                          <w:tcPr>
                            <w:tcW w:w="10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Heading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ZIENDE, PERSONALE IN SERVIZIO E FAMIGLI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2"/>
                              </w:rPr>
                              <w:t>Soggetto fiscale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2"/>
                              </w:rPr>
                              <w:t>AZIENDA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P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contributo quota capitaria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 xml:space="preserve">dirigenti, quadri direttivi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aree profession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- contributo integrativo coni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- contributo integrativo famigliare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553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252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Trattamento fiscale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Non concorre alla formazione del reddito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art. 51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già art. 48 punto 2/a - TUI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Non concorre alla formazione del reddito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art. 51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già art. 48 punto 2/a - TUI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Misura della deduzione: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553,00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252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Cosa si può detrarre delle sp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sanitarie sostenute ?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Solo quanto rimasto a carico dell’interessato dipendente, coniuge o famigliare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(quanto non rimborsato dalla Cassa Mutua Nazional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tbl>
                      <w:tblPr>
                        <w:tblW w:w="10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3"/>
                        <w:gridCol w:w="5489"/>
                      </w:tblGrid>
                      <w:tr>
                        <w:trPr/>
                        <w:tc>
                          <w:tcPr>
                            <w:tcW w:w="10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FFFF"/>
                                <w:sz w:val="20"/>
                              </w:rPr>
                              <w:t>PENSION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2"/>
                              </w:rPr>
                              <w:t>Soggetto fiscale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TimesNewRomanPS-BoldMT" w:hAnsi="TimesNewRomanPS-BoldMT" w:cs="TimesNewRomanPS-BoldMT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</w:rPr>
                              <w:t>PENSIO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2"/>
                              </w:rPr>
                              <w:t>- contributo di quota capit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2"/>
                              </w:rPr>
                              <w:t>- contributo integrativo coniuge non a ca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2"/>
                              </w:rPr>
                              <w:t>- contributo integrativo coniuge a ca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2"/>
                              </w:rPr>
                              <w:t>- contributo integrativo famigliare non a ca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2"/>
                              </w:rPr>
                              <w:t>- contributo integrativo famigliare a carico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2"/>
                              </w:rPr>
                              <w:t>6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2"/>
                              </w:rPr>
                              <w:t>252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2"/>
                              </w:rPr>
                              <w:t>6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2"/>
                              </w:rPr>
                              <w:t>3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2"/>
                              </w:rPr>
                              <w:t>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2"/>
                              </w:rPr>
                              <w:t>Trattamento fiscale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NewRomanPSMT" w:hAnsi="TimesNewRomanPSMT" w:cs="TimesNewRomanPSM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Il contributo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u w:val="single"/>
                              </w:rPr>
                              <w:t xml:space="preserve">non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FF"/>
                                <w:sz w:val="20"/>
                                <w:szCs w:val="22"/>
                                <w:u w:val="single"/>
                              </w:rPr>
                              <w:t>può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essere portato in deduzione dal reddito perché non obbligato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2"/>
                              </w:rPr>
                              <w:t>Cosa si può detrarre delle spese sanitarie sostenute?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NewRomanPSMT" w:hAnsi="TimesNewRomanPSMT" w:cs="TimesNewRomanPSM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2"/>
                              </w:rPr>
                              <w:t>L’intero importo risultante dalle fatture indipendentemente dall’entità’ dei rimborsi percepiti dalla Cassa Mutua Naz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SSA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UTUA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SSA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M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UTUA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ircolare del 12/06/2002 n. 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z w:val="16"/>
                                <w:szCs w:val="20"/>
                              </w:rPr>
                              <w:t>Agenzia de1le Entrate -Direzione Centrale Normativa e contenzio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Oggetto: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 xml:space="preserve">Videoconferenza del 14 maggio 2002 sui modelli di dichiarazione UNICO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  <w:sz w:val="16"/>
                                <w:szCs w:val="20"/>
                              </w:rPr>
                              <w:t>200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0" w:hanging="0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Risposte ai quesiti in materia di questioni interpretati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z w:val="16"/>
                                <w:szCs w:val="20"/>
                              </w:rPr>
                              <w:t>Sintes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La circolare, riportando le risposte ai quesiti formulati in occasione della videoconferenza del 14 maggio  2002, avente ad oggetto “Unico 2002”, fornisce chiarimenti in merito alle seguenti tematiche fiscal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l ASSOCIAZIONE IN PARTECIP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2 PENALE PER IL RITARDATO RILASCIO DI IMMOBILE CONCESSO IN LOC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3 ONERI DEDUCIB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4 INTERESSI PASSIVI PER MUTUI IPOTEC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5 INTERVENTI DI RECUPERO EDILIZIO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LAVORO DIPEN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7 REDDITI ASSIMILATI A QUELLI DI LAVORO DIPEN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8 FONDO INDENNITA' RISOLUZIONE RAPPOR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9 LEGGE FINANZIARIA PER IL 2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10 RIPORTO DELL'AGEVOLAZIONE D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11 REGIME FISCALE DI SOCIETA' SEMPLICE AGRI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12 REDDITO D'IMPRESA - ARTICOLO 121-B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13 AGEVOLAZIONE LEGGE 449/1997 - COMPENSABILITA' DEL CREDITO D'IMPO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14 IR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15 TREMONTI-B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16 AGEVOLAZIONE VI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17 AGEVOLAZIONE ARTICOLO 8, LEGGE N. 388 DEL 2000 CUMULABILITA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18 REDDITI DI FONTE ES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19 TERMINI DI VERSAMENTO - Articolo 17 del decreto del Presidente 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Repubblica 7 dicembre 2001, N. 435, come modificato dall'articolo 2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decreto legge 15 aprile 2002, n. 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20 NUOVE INIZIATIVE PRODUTTIVE ARTICOLO 13 LEGGE N. 388 DEL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21 RETTIFICA DELLA DICHIA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22 DICHIARAZIONE IN E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23 DEDUZIONE FORFETARIA AUTOTRASPORTAT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24 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25 STUDI DI SET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26 DIVIDENDI DI FONTE ITALI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27 EQUALIZZA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rPr>
                                <w:rFonts w:ascii="TimesNewRomanPSMT" w:hAnsi="TimesNewRomanPSMT" w:cs="TimesNewRomanPSMT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28 IMPOSTA SOSTITUTIVA DELL'lI PER CENTO SULLA RIVALUTAZIONE DEL TFR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6 LAVORO DIPEN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 xml:space="preserve">6.1 Contributi di assistenza sanitaria versati dal datore di lavoro o dal lavoratore ad enti o casse  aventi esclusivamente fine assistenziale in conformità a disposizioni di contratto o di accordo o di  regolamento azienda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color w:val="800000"/>
                                <w:sz w:val="16"/>
                                <w:szCs w:val="20"/>
                              </w:rPr>
                              <w:t>D.: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 xml:space="preserve"> I contributi di assistenza sanitaria versati dal datore di lavoro o dal lavoratore ad enti o casse  aventi esclusivamente fine assistenziale in conformità a disposizioni di contratto o di accordo o di  regolamento aziendale per un importo non superiore complessivamente, per l'anno 2001, a euro 3.615,20 (lire 7 milioni) non concorrono alla formazione del reddito di lavoro dipendente ai sensi dell'articolo 48, comma 2, lettera a), del Tuir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both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Si chiede di conoscere se ai fini della non concorrenza di detti contributi non sia rilevante che  l'assistenza sanitaria venga prestata, dall'ente o cassa, oltre che al lavoratore, anche ai familiari  dello stesso sia a carico che non a carico e nel caso in cui i contributi siano di ammontare differenziato  in ragione del numero dei familiari assisti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color w:val="0000FF"/>
                                <w:sz w:val="16"/>
                                <w:szCs w:val="20"/>
                              </w:rPr>
                              <w:t>R.: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 xml:space="preserve"> L'articolo 48 del Tuir, concernente la determinazione del reddito di lavoro dipendente, stabilisce che  non concorrono a formare il reddito, tra l'altro, i contributi di assistenza sanitaria versati dal datore  di lavoro o dal lavoratore ad enti o casse aventi esclusivamente fine assistenziale in conformità a  disposizioni di contratto o di accordo o di regolamento aziendale per un importo non superiore  complessivamente a euro 3.615,20 (lire 7.000.000) fino all'anno 2002 e a euro 3.098,74 (lire 6.000.000)  per l'anno 2003, diminuito negli anni successivi in ragione euro 258,23 (lire 500.000) annue fino a euro  1.807,60 (lire 3.500.000).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Si ritiene che tali contributi non concorrano a formare il reddito del lavoratore dipendente anche se  versati in favore di familiari del dipendente, ancorchè il familiare non sia a carico dello stesso,  semprechè siano versati ad enti o casse aventi esclusivamente fine assistenziale in conformità a disposizioni di contratto o di accordo o di regolamento azienda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 xml:space="preserve">Resta fermo che le spese sanitarie sostenute, che hanno dato luogo al rimborso a fronte dei contributi  menzionati, esclusi dalla formazione del reddito del lavoratore dipendente, non possono essere detratte  dall'imposta dovuta dal contribuente o da quella dovuta dai familiari non a carico, ai sensi dell'articolo  l3-bis, comma l, lettera c), del Tuir. 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La detrazione può essere, invece, applicata in riferimento all'ammontare della spesa che non è stata  rimborsata dall'ente o cass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;Courier New" w:hAnsi="Courier;Courier New" w:cs="Courier;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  <w:szCs w:val="20"/>
                              </w:rPr>
                              <w:t>Possono, altresì, dar luogo a detrazione le spese sanitarie rimborsate quando la quota dei contributi  sanitari versati è superiore al limite previsto dalla norma per l'esclusione dal reddito (per il 2001 il  limite è di euro 3.615,20, pari a lire 7 milioni). In tal caso la detrazione spetta in proporzione alla  quota dei contributi che hanno concorso a formare il reddito del lavoratore dipend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ircolare del 12/06/2002 n. 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;Courier New" w:hAnsi="Courier;Courier New" w:cs="Courier;Courier New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sz w:val="16"/>
                          <w:szCs w:val="20"/>
                        </w:rPr>
                        <w:t>Agenzia de1le Entrate -Direzione Centrale Normativa e contenzio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;Courier New" w:hAnsi="Courier;Courier New" w:cs="Courier;Courier New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sz w:val="16"/>
                          <w:szCs w:val="20"/>
                        </w:rPr>
                        <w:t xml:space="preserve">Oggetto:  </w:t>
                      </w: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 xml:space="preserve">Videoconferenza del 14 maggio 2002 sui modelli di dichiarazione UNICO 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  <w:sz w:val="16"/>
                          <w:szCs w:val="20"/>
                        </w:rPr>
                        <w:t>200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00" w:hanging="0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Risposte ai quesiti in materia di questioni interpretativ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sz w:val="16"/>
                          <w:szCs w:val="20"/>
                        </w:rPr>
                        <w:t>Sintes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La circolare, riportando le risposte ai quesiti formulati in occasione della videoconferenza del 14 maggio  2002, avente ad oggetto “Unico 2002”, fornisce chiarimenti in merito alle seguenti tematiche fiscal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l ASSOCIAZIONE IN PARTECIPAZI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2 PENALE PER IL RITARDATO RILASCIO DI IMMOBILE CONCESSO IN LOCAZI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3 ONERI DEDUCIBI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4 INTERESSI PASSIVI PER MUTUI IPOTEC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5 INTERVENTI DI RECUPERO EDILIZIO</w:t>
                      </w:r>
                    </w:p>
                    <w:p>
                      <w:pPr>
                        <w:pStyle w:val="Heading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 LAVORO DIPEND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7 REDDITI ASSIMILATI A QUELLI DI LAVORO DIPEND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8 FONDO INDENNITA' RISOLUZIONE RAPPOR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9 LEGGE FINANZIARIA PER IL 20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10 RIPORTO DELL'AGEVOLAZIONE D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11 REGIME FISCALE DI SOCIETA' SEMPLICE AGRIC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12 REDDITO D'IMPRESA - ARTICOLO 121-B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13 AGEVOLAZIONE LEGGE 449/1997 - COMPENSABILITA' DEL CREDITO D'IMPO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14 IRA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15 TREMONTI-B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16 AGEVOLAZIONE VIS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17 AGEVOLAZIONE ARTICOLO 8, LEGGE N. 388 DEL 2000 CUMULABILITA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18 REDDITI DI FONTE ES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19 TERMINI DI VERSAMENTO - Articolo 17 del decreto del Presidente 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Repubblica 7 dicembre 2001, N. 435, come modificato dall'articolo 2 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decreto legge 15 aprile 2002, n. 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20 NUOVE INIZIATIVE PRODUTTIVE ARTICOLO 13 LEGGE N. 388 DEL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21 RETTIFICA DELLA DICHIARAZI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22 DICHIARAZIONE IN E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23 DEDUZIONE FORFETARIA AUTOTRASPORTAT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24 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25 STUDI DI SETT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26 DIVIDENDI DI FONTE ITALI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27 EQUALIZZAT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rPr>
                          <w:rFonts w:ascii="TimesNewRomanPSMT" w:hAnsi="TimesNewRomanPSMT" w:cs="TimesNewRomanPSMT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28 IMPOSTA SOSTITUTIVA DELL'lI PER CENTO SULLA RIVALUTAZIONE DEL TFR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6 LAVORO DIPEND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 xml:space="preserve">6.1 Contributi di assistenza sanitaria versati dal datore di lavoro o dal lavoratore ad enti o casse  aventi esclusivamente fine assistenziale in conformità a disposizioni di contratto o di accordo o di  regolamento azienda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color w:val="800000"/>
                          <w:sz w:val="16"/>
                          <w:szCs w:val="20"/>
                        </w:rPr>
                        <w:t>D.:</w:t>
                      </w: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 xml:space="preserve"> I contributi di assistenza sanitaria versati dal datore di lavoro o dal lavoratore ad enti o casse  aventi esclusivamente fine assistenziale in conformità a disposizioni di contratto o di accordo o di  regolamento aziendale per un importo non superiore complessivamente, per l'anno 2001, a euro 3.615,20 (lire 7 milioni) non concorrono alla formazione del reddito di lavoro dipendente ai sensi dell'articolo 48, comma 2, lettera a), del Tuir.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both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Si chiede di conoscere se ai fini della non concorrenza di detti contributi non sia rilevante che  l'assistenza sanitaria venga prestata, dall'ente o cassa, oltre che al lavoratore, anche ai familiari  dello stesso sia a carico che non a carico e nel caso in cui i contributi siano di ammontare differenziato  in ragione del numero dei familiari assistit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color w:val="0000FF"/>
                          <w:sz w:val="16"/>
                          <w:szCs w:val="20"/>
                        </w:rPr>
                        <w:t>R.:</w:t>
                      </w: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 xml:space="preserve"> L'articolo 48 del Tuir, concernente la determinazione del reddito di lavoro dipendente, stabilisce che  non concorrono a formare il reddito, tra l'altro, i contributi di assistenza sanitaria versati dal datore  di lavoro o dal lavoratore ad enti o casse aventi esclusivamente fine assistenziale in conformità a  disposizioni di contratto o di accordo o di regolamento aziendale per un importo non superiore  complessivamente a euro 3.615,20 (lire 7.000.000) fino all'anno 2002 e a euro 3.098,74 (lire 6.000.000)  per l'anno 2003, diminuito negli anni successivi in ragione euro 258,23 (lire 500.000) annue fino a euro  1.807,60 (lire 3.500.000).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Si ritiene che tali contributi non concorrano a formare il reddito del lavoratore dipendente anche se  versati in favore di familiari del dipendente, ancorchè il familiare non sia a carico dello stesso,  semprechè siano versati ad enti o casse aventi esclusivamente fine assistenziale in conformità a disposizioni di contratto o di accordo o di regolamento azienda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 xml:space="preserve">Resta fermo che le spese sanitarie sostenute, che hanno dato luogo al rimborso a fronte dei contributi  menzionati, esclusi dalla formazione del reddito del lavoratore dipendente, non possono essere detratte  dall'imposta dovuta dal contribuente o da quella dovuta dai familiari non a carico, ai sensi dell'articolo  l3-bis, comma l, lettera c), del Tuir. 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La detrazione può essere, invece, applicata in riferimento all'ammontare della spesa che non è stata  rimborsata dall'ente o cass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;Courier New" w:hAnsi="Courier;Courier New" w:cs="Courier;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6"/>
                          <w:szCs w:val="20"/>
                        </w:rPr>
                        <w:t>Possono, altresì, dar luogo a detrazione le spese sanitarie rimborsate quando la quota dei contributi  sanitari versati è superiore al limite previsto dalla norma per l'esclusione dal reddito (per il 2001 il  limite è di euro 3.615,20, pari a lire 7 milioni). In tal caso la detrazione spetta in proporzione alla  quota dei contributi che hanno concorso a formare il reddito del lavoratore dipenden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680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FF" w:val="clear"/>
      <w:jc w:val="center"/>
      <w:outlineLvl w:val="3"/>
    </w:pPr>
    <w:rPr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NewRomanPS-BoldMT" w:hAnsi="TimesNewRomanPS-BoldMT" w:cs="TimesNewRomanPS-BoldMT"/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FF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Courier;Courier New" w:hAnsi="Courier;Courier New" w:cs="Courier;Courier New"/>
      <w:b/>
      <w:bCs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TimesNewRomanPSMT" w:hAnsi="TimesNewRomanPSMT" w:cs="TimesNewRomanPSMT"/>
      <w:b/>
      <w:bCs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Courier;Courier New" w:hAnsi="Courier;Courier New" w:cs="Courier;Courier New"/>
      <w:b/>
      <w:bCs/>
      <w:color w:val="0000FF"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before="0" w:after="80"/>
      <w:jc w:val="both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Courier;Courier New" w:hAnsi="Courier;Courier New" w:cs="Courier;Courier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24:00Z</dcterms:created>
  <dc:creator>Fabi Monza</dc:creator>
  <dc:description/>
  <dc:language>en-US</dc:language>
  <cp:lastModifiedBy>Fabi Monza</cp:lastModifiedBy>
  <cp:lastPrinted>2008-03-13T15:38:00Z</cp:lastPrinted>
  <dcterms:modified xsi:type="dcterms:W3CDTF">2009-03-16T10:24:00Z</dcterms:modified>
  <cp:revision>2</cp:revision>
  <dc:subject/>
  <dc:title/>
</cp:coreProperties>
</file>